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ICHA DE INSCRIÇÃO NO PROCESSO DE CHAMADA PARA </w:t>
      </w:r>
    </w:p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REDENCIAMENTO DE DOCENTE PERMANENTE NO PPGEd-SO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77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01/2025 do PPGEd-So: chamada para credenciamento de docente permanente no PPGEd-So (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).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PÇÃO PELA LINHA DE PESQUISA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ssinale com “X” apenas uma opção de Linha de Pesquisa: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152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ção pela Linha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51" w:leader="none"/>
              </w:tabs>
              <w:spacing w:lineRule="auto" w:line="252" w:before="20" w:after="0"/>
              <w:ind w:left="0" w:right="175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t-BR" w:eastAsia="pt-BR" w:bidi="ar-SA"/>
              </w:rPr>
              <w:t xml:space="preserve">Teorias e Fundamentos da Educação Escolar e Não Escolar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ducação em Ciências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 DO(A) CANDIDATO(A)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>Data de emissão: ___/___/_____</w:t>
        <w:tab/>
        <w:t>Órgão emissor: 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__   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essoa para contato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_) _______________    Cel.: (____) 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Ocupa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 da empresa ou institui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__________   Qual? 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pecializ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especialização realizada? __________   Qual? 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(    ) profissional 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(    ) acadêmico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Pós-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ograma: 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rea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Supervisor(a): 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Ao concordar com as condições e com os termos desta chamada para credenciamento de docente permanente no PPGEd-So, estabelecidas pelo Edital nº 01/2025, subscrevo-me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 xml:space="preserve">       assinatura do(a)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43815</wp:posOffset>
          </wp:positionV>
          <wp:extent cx="1427480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75" r="-67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80</wp:posOffset>
          </wp:positionH>
          <wp:positionV relativeFrom="paragraph">
            <wp:posOffset>43815</wp:posOffset>
          </wp:positionV>
          <wp:extent cx="1373505" cy="610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37" t="26863" r="1203" b="2578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7"/>
        <w:szCs w:val="17"/>
      </w:rPr>
      <w:t xml:space="preserve">      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>E-mail: ppgedsorocaba@ufscar.br</w:t>
    </w:r>
  </w:p>
  <w:p>
    <w:pPr>
      <w:pStyle w:val="Header"/>
      <w:tabs>
        <w:tab w:val="clear" w:pos="4252"/>
        <w:tab w:val="clear" w:pos="8504"/>
        <w:tab w:val="center" w:pos="284" w:leader="none"/>
        <w:tab w:val="right" w:pos="10206" w:leader="none"/>
      </w:tabs>
      <w:ind w:left="0" w:right="-1147" w:hanging="0"/>
      <w:jc w:val="both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16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5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6:00Z</dcterms:created>
  <dc:creator>Marcos</dc:creator>
  <dc:description/>
  <dc:language>en-US</dc:language>
  <cp:lastModifiedBy/>
  <cp:lastPrinted>1995-11-21T17:41:00Z</cp:lastPrinted>
  <dcterms:modified xsi:type="dcterms:W3CDTF">2025-02-13T10:38:14Z</dcterms:modified>
  <cp:revision>5</cp:revision>
  <dc:subject/>
  <dc:title/>
</cp:coreProperties>
</file>